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428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23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19</w:t>
      </w:r>
    </w:p>
    <w:p>
      <w:pPr>
        <w:pStyle w:val="Normal"/>
        <w:rPr>
          <w:lang w:val="sr-CS"/>
        </w:rPr>
      </w:pPr>
      <w:r>
        <w:rPr>
          <w:lang w:val="sr-RS"/>
        </w:rPr>
        <w:t>08</w:t>
      </w:r>
      <w:r>
        <w:rPr>
          <w:lang w:val="en-US"/>
        </w:rPr>
        <w:t>.</w:t>
      </w:r>
      <w:r>
        <w:rPr>
          <w:lang w:val="sr-RS"/>
        </w:rPr>
        <w:t>10</w:t>
      </w:r>
      <w:r>
        <w:rPr>
          <w:lang w:val="en-US"/>
        </w:rPr>
        <w:t>.201</w:t>
      </w:r>
      <w:r>
        <w:rPr>
          <w:lang w:val="sr-RS"/>
        </w:rPr>
        <w:t>9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35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вода од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Владичин Хан 1“ до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kV М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омин Камен“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1410/2, 1410/1, 1411/1, 1411/5, 2602/5, 2602/2, 1423, 1424/4 и 1424/1 све КО Дупљане,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97/1, 497/2, 500/2, 1458/3, 532/2, 531/2, 530/2, 536/2, 529/2, 548/3, 546/3, 546/2 и 548/2 све КО Манајле, кп.бр. 835/1, 834/1, 898/1, 899/1, 908/1, 907/1, 904/2, 905/2, 1074/2, 1075/1, 1053/1, 1052/2, 1051/1, 1042/2, 1043/1, 1033/1, 1032/1, 1030/2, 941/2, 942/2, 1613/4, 1025/1, 1023/1, 1021/2, 1016/2, 1014/2, 1027/1, 1012/1, 1010/1, 1396/2, 1407/5, 1399/2, 1400/2, 1401/2, 1402/2 и 1407/8 све КО Кржинце, кп.бр. 3752/3, 290/1, 289/1, 285/1 и 198/1 све КО Прекодолце и кп.бр.  2295/2, 2297/1, 2315/1, 2314/2, 2313/2, 2312/1, 2323/2, 2324/1, 2326/2, 2337/1, 2337/3, 2336/3, 2336/1, 2334/2, 2348/1, 2349/2, 2352/2, 2346/2, 2345/2, 2344/2, 2495/2, 2494/2, 2493/2, 2492/2, 2491/2, 2490/2, 2488/2, 2487/2, 2486/2, 2485/2, 2484/2, 2483/2, 2482/2, 2481/2, 2480/2, 2479/2, 2478/2, 2477/2, 2476/2, 3260/2, 2567/2, 2568/2, 2570/2, 2571/2, 2572/2, 2573/2, 2574/2, 2637/2, 2636/2, 2634/2, 2631/2, 2629/2, 2584/3, 2628/2, 2627/2, 2584/2, 2623/2, 2622/2, 2624/2, 3261/1, 2912/2, 2911/2, 2913, 3270/1, 2916/1, 2919/1, 2918/1, 2917/2, 3262/2, 3102/1, 3262/3, 3262/4, 3046/2, 3262/5, 2984/1, 2984/2, 3007/2, 859/22, 859/7, 860/10, 860/9, 1297/5 и 1340/2 све КО Владичин Хан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b w:val="false"/>
          <w:bCs w:val="false"/>
          <w:color w:val="000000"/>
          <w:sz w:val="24"/>
          <w:szCs w:val="24"/>
          <w:lang w:val="sr-CS"/>
        </w:rPr>
        <w:t>Број: 351-</w:t>
      </w:r>
      <w:r>
        <w:rPr>
          <w:b w:val="false"/>
          <w:bCs w:val="false"/>
          <w:color w:val="000000"/>
          <w:sz w:val="24"/>
          <w:szCs w:val="24"/>
          <w:lang w:val="sr-RS"/>
        </w:rPr>
        <w:t>17</w:t>
      </w:r>
      <w:r>
        <w:rPr>
          <w:b w:val="false"/>
          <w:bCs w:val="false"/>
          <w:color w:val="000000"/>
          <w:sz w:val="24"/>
          <w:szCs w:val="24"/>
          <w:lang w:val="en-US"/>
        </w:rPr>
        <w:t>68</w:t>
      </w:r>
      <w:r>
        <w:rPr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ROP-HAN-31230-ISAW-3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.11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тврде о пријави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ROP-HAN-31230-WA-6/2019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30</w:t>
      </w:r>
      <w:r>
        <w:rPr>
          <w:lang w:val="ru-RU"/>
        </w:rPr>
        <w:t>/</w:t>
      </w:r>
      <w:r>
        <w:rPr>
          <w:lang w:val="en-US"/>
        </w:rPr>
        <w:t>1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одине, </w:t>
      </w:r>
      <w:r>
        <w:rPr>
          <w:color w:val="000000"/>
          <w:sz w:val="24"/>
          <w:szCs w:val="24"/>
          <w:lang w:val="sr-RS"/>
        </w:rPr>
        <w:t>Елабората геодетских радова за подземне инсталације, број 955-074-12127/2019 од 27.05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„ТОП ГЕО“ доо Београд-Вождовац, ул. Баштованска број 96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 од јуна 2019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 xml:space="preserve">од августа 2019. године, урађен од стране „ГЛИГА ЕЛЕКТРО“ доо Чајетина, ул. Димитрија Туцовића 3, оверен печатом чланова комисије: </w:t>
      </w:r>
      <w:r>
        <w:rPr>
          <w:color w:val="000000"/>
          <w:sz w:val="24"/>
          <w:szCs w:val="24"/>
        </w:rPr>
        <w:t>Симовић Радослав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е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450 5268 04), Глишовић Деј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color w:val="000000"/>
          <w:sz w:val="24"/>
          <w:szCs w:val="24"/>
        </w:rPr>
        <w:t>Росић Мирк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, дипл. инж. </w:t>
      </w:r>
      <w:r>
        <w:rPr>
          <w:color w:val="000000"/>
          <w:sz w:val="24"/>
          <w:szCs w:val="24"/>
          <w:lang w:val="sr-RS"/>
        </w:rPr>
        <w:t xml:space="preserve">грађ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310 4632 03</w:t>
      </w:r>
      <w:r>
        <w:rPr>
          <w:color w:val="000000"/>
          <w:sz w:val="23"/>
        </w:rPr>
        <w:t xml:space="preserve">)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>Симовић Радослав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инж.е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353 </w:t>
      </w:r>
      <w:r>
        <w:rPr>
          <w:color w:val="000000"/>
          <w:sz w:val="24"/>
          <w:szCs w:val="24"/>
        </w:rPr>
        <w:t>P168 16 и Лиценца МУП: 09-152-2228-16</w:t>
      </w:r>
      <w:r>
        <w:rPr>
          <w:color w:val="000000"/>
          <w:sz w:val="23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9-03-07-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на 2019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Corpor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E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ови Сад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Ервин Чорба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350 R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6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4 ПРОЈЕКАТ ЕЛЕКТРОЕНЕРГЕТСКИХ ИНСТАЛАЦИЈА,  број 19-03-07-4/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6.05.2018. године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Corpor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E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ови Сад; одговорни пројектант је Ервин Чорба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350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8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8 САОБРАЋАЈНИ ПРОЈЕКАТ, број 408-0404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ироа за пројектовање, инжењеринг и техничко саветовање „Сигнал Про Дизајн“ Ниш; одговорни пројектант је Горан Јовановић, дипл. инж. саоб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7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В59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 и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ГЛАВНИ ПРОЈЕКАТ ЗАШТИТЕ ОД ПОЖАРА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EZP-19112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„ELSING GROUP“ Нови Сад, ул. Гагаринова број 2; одговорни пројектант је Дарко Лукић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В4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5 и 07-152-274/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07.10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23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428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изведених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35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вода од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Владичин Хан 1“ до „ТС 35/10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kV М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омин Камен“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1410/2, 1410/1, 1411/1, 1411/5, 2602/5, 2602/2, 1423, 1424/4 и 1424/1 све КО Дупљане,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97/1, 497/2, 500/2, 1458/3, 532/2, 531/2, 530/2, 536/2, 529/2, 548/3, 546/3, 546/2 и 548/2 све КО Манајле, кп.бр. 835/1, 834/1, 898/1, 899/1, 908/1, 907/1, 904/2, 905/2, 1074/2, 1075/1, 1053/1, 1052/2, 1051/1, 1042/2, 1043/1, 1033/1, 1032/1, 1030/2, 941/2, 942/2, 1613/4, 1025/1, 1023/1, 1021/2, 1016/2, 1014/2, 1027/1, 1012/1, 1010/1, 1396/2, 1407/5, 1399/2, 1400/2, 1401/2, 1402/2 и 1407/8 све КО Кржинце, кп.бр. 3752/3, 290/1, 289/1, 285/1 и 198/1 све КО Прекодолце и кп.бр.  2295/2, 2297/1, 2315/1, 2314/2, 2313/2, 2312/1, 2323/2, 2324/1, 2326/2, 2337/1, 2337/3, 2336/3, 2336/1, 2334/2, 2348/1, 2349/2, 2352/2, 2346/2, 2345/2, 2344/2, 2495/2, 2494/2, 2493/2, 2492/2, 2491/2, 2490/2, 2488/2, 2487/2, 2486/2, 2485/2, 2484/2, 2483/2, 2482/2, 2481/2, 2480/2, 2479/2, 2478/2, 2477/2, 2476/2, 3260/2, 2567/2, 2568/2, 2570/2, 2571/2, 2572/2, 2573/2, 2574/2, 2637/2, 2636/2, 2634/2, 2631/2, 2629/2, 2584/3, 2628/2, 2627/2, 2584/2, 2623/2, 2622/2, 2624/2, 3261/1, 2912/2, 2911/2, 2913, 3270/1, 2916/1, 2919/1, 2918/1, 2917/2, 3262/2, 3102/1, 3262/3, 3262/4, 3046/2, 3262/5, 2984/1, 2984/2, 3007/2, 859/22, 859/7, 860/10, 860/9, 1297/5 и 1340/2 све КО Владичин Хан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пуномоћје Коридора Србије доо Београд, број </w:t>
      </w:r>
      <w:r>
        <w:rPr>
          <w:lang w:val="en-US"/>
        </w:rPr>
        <w:t>S-</w:t>
      </w:r>
      <w:r>
        <w:rPr>
          <w:lang w:val="sr-RS"/>
        </w:rPr>
        <w:t>9734/17 од 15.05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овлашће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тора дистрибутивног система ЕПС Дистрибуција д.о.о. Београд, број 0801-68354/1-2017 од 16.03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одлу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„ГЛИГА ЕЛЕКТРО“ доо Чајет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 формирању комисије за технички преглед објекта, број 11-23/19-1 ТП-4 од 20.05.2019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извештај о техничком прегледу са предлогом о утврђивању подобности за употребу изведених радова, од августа 2019. године, урађен од стране „ГЛИГА ЕЛЕКТРО“ доо Чајетина, ул. Димитрија Туцовића 3, оверен печатом чланова комисије: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Симовић Радослава,</w:t>
      </w:r>
      <w:r>
        <w:rPr>
          <w:rFonts w:cs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дипл. инж. е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450 5268 04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Глишовић Дејан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Росић Мирка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310 4632 03</w:t>
      </w:r>
      <w:r>
        <w:rPr>
          <w:rFonts w:cs="Times New Roman"/>
          <w:b w:val="false"/>
          <w:bCs w:val="false"/>
          <w:color w:val="000000"/>
          <w:sz w:val="23"/>
          <w:szCs w:val="24"/>
          <w:lang w:val="sr-RS"/>
        </w:rPr>
        <w:t xml:space="preserve">)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и Симовић Радослава,</w:t>
      </w:r>
      <w:r>
        <w:rPr>
          <w:rFonts w:cs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дипл.инж.е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353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P168 16 и Лиценца МУП: 09-152-2228-16</w:t>
      </w:r>
      <w:r>
        <w:rPr>
          <w:rFonts w:cs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за подземне инсталације, </w:t>
      </w:r>
      <w:r>
        <w:rPr>
          <w:color w:val="000000"/>
          <w:sz w:val="24"/>
          <w:szCs w:val="24"/>
          <w:shd w:fill="auto" w:val="clear"/>
          <w:lang w:val="sr-RS"/>
        </w:rPr>
        <w:t>број 955-074-12127/2019 од 27.05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9. године, израђеног од стране „ТОП ГЕО“ доо Београд-Вождовац, ул. Баштованска број 96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изјава да изведени радови не одступају од издатог решења о одобрењу радова ,  потписана од стране  одговорног извођача, надзора и инвеститора од јуна 2019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43/16 од 30.03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анекс бр. 2 Уговор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-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0/17 од 24.03.2017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обавештење Министарства заштите животне средине број 011-00-00888/2018-03 од 25.10.2018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- решење МУП-а РС, Сектора за ванредне ситуације, Одељења за ванредне ситуације у Врању, под 09.10.1 број 217-9650/19-2 од 27.06.2019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уговор о пружању услуга техничког прегледа објеката електроенергетске мрежеза напајање техничке инфраструктуре на деоницама аутопутева Е75 и Е80 ЈН бр. 1.2.9/17 под бројем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60/19 од 15.05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9-03-07-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на 2019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Corpor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E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ови Сад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Ервин Чорба, дипл. инж. ел. (број лиценце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>350 R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086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  <w:lang w:val="sr-RS"/>
        </w:rPr>
        <w:t>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4 ПРОЈЕКАТ ЕЛЕКТРОЕНЕРГЕТСКИХ ИНСТАЛАЦИЈА,  број 19-03-07-4/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6.05.2018. године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Corporatio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E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ови Сад; одговорни пројектант је Ервин Чорба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350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8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8 САОБРАЋАЈНИ ПРОЈЕКАТ, број 408-0404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ироа за пројектовање, инжењеринг и техничко саветовање „Сигнал Про Дизајн“ Ниш; одговорни пројектант је Горан Јовановић, дипл. инж. саоб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7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В59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ГЛАВНИ ПРОЈЕКАТ ЗАШТИТЕ ОД ПОЖАРА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EZP-19112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„ELSING GROUP“ Нови Сад, ул. Гагаринова број 2; одговорни пројектант је Дарко Лукић, дипл. инж. ел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В4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05 и 07-152-274/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3:00Z</dcterms:created>
  <dc:creator>Nikola Matic</dc:creator>
  <dc:description/>
  <dc:language>en-US</dc:language>
  <cp:lastModifiedBy/>
  <cp:lastPrinted>2015-03-23T08:42:00Z</cp:lastPrinted>
  <dcterms:modified xsi:type="dcterms:W3CDTF">2019-10-08T12:00:36Z</dcterms:modified>
  <cp:revision>24</cp:revision>
  <dc:subject/>
  <dc:title>A</dc:title>
</cp:coreProperties>
</file>